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y to exercises</w:t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Answer the following questions.(page104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More than 102,000 people.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>2.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Women and youth in rural Southern communities.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>3.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The spread of AIDS and government  inactivity in stopping it.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>4.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To reduce the number of AIDS cases.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>5.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The people have a low literacy level in some communities.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>6.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They make it simple and explain the risk of catching AIDS to their peers much better than adults.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>7.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 xml:space="preserve">First, speak to your community in a way they can hear. Second, train teenagers to educate their peers. Last, redefine “at risk” to include women from different backgrounds and marriage status. 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>8.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Everyone should take part in the war against AIDS.</w:t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Rewrite the underlined words or expressions in the following sentences with words or expressions from the text that best keep the original meaning.(page104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 xml:space="preserve">1. </w:t>
      </w:r>
      <w:r>
        <w:rPr>
          <w:bCs/>
          <w:color w:val="000000"/>
          <w:sz w:val="24"/>
        </w:rPr>
        <w:t xml:space="preserve">immune to 2.diagnose 3.implementing 4.combat 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 define 6.established 7.represented 8.regardless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V. Rescue the sentences! Someone wrote the sentences below, trying to sue an expression from the text in each one---but /he got all the prepositions and adverbs mixed up. Correct all the sentences, using expressions from the text.(page105)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regardless of 2.at risk3.passed out 4.distracts… from 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 sign up 6.infected with 7.a solution to/for 8.provide… for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. Complete the following sentences by translating the Chinese into English , using the attributive clause.(page105)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</w:rPr>
        <w:t>1.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the way he teaches English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</w:rPr>
        <w:t>2.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whom I was expecting to stay with me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</w:rPr>
        <w:t>3.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which was lost in the department store yesterday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</w:rPr>
        <w:t>4.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where I spent my childhood with Mary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</w:rPr>
        <w:t>5.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which the whole family considered a  great honor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. Complete the following sentences by translating the Chinese into English, using despite.(page105)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</w:rPr>
        <w:t>1.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Despite his illness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</w:rPr>
        <w:t>2.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Despite a lot of difficulties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</w:rPr>
        <w:t>3.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despite his old age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</w:rPr>
        <w:t>4.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Despite the bad weather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</w:rPr>
        <w:t>5.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despite his hard work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I. Translate the following sentences into English.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We will do our best to help the girl infected with the AIDS virus to live longer, regardless of the cost.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Please turn off the TV, because the noise will distract her from her homework.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It was a long time before the company implemented the program to improve the quality of its goods because of lack of money and necessary equipment.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When giving a lecture, Bob often prepared some pictures to illustrate how the situation mentioned in a text took place.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 An able and successful businessman is good at making use of all the resources to make money.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X. Choose the best words to complete the meaning of the sentences below based on Passage A.(page106)</w:t>
      </w:r>
    </w:p>
    <w:p>
      <w:pPr>
        <w:pStyle w:val="Normal"/>
        <w:numPr>
          <w:ilvl w:val="0"/>
          <w:numId w:val="3"/>
        </w:numPr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was 2.thousands 3.most 4.infected 5.Because o 6.emerged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7.reduce 8.number 9.out 10.expecting 11.very 12.to 13.than 14.best 15.combat 16.redifeine 17.different 18.In other words 19.sign up for 20.war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5:00Z</dcterms:created>
  <dc:creator>番茄花园</dc:creator>
  <dc:description/>
  <cp:keywords/>
  <dc:language>en-US</dc:language>
  <cp:lastModifiedBy>番茄花园</cp:lastModifiedBy>
  <dcterms:modified xsi:type="dcterms:W3CDTF">2009-07-07T01:37:00Z</dcterms:modified>
  <cp:revision>2</cp:revision>
  <dc:subject/>
  <dc:title/>
</cp:coreProperties>
</file>